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міна № 2 ДБН В.2.2-9-99 „Громадські будинки та споруди. Основні положення”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казом Держбуду України від 29.12.03 № 225 строк введення в дію встановлений з 1 березня 2004 р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Текст змін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3.3 У громадських будинках і спорудах, а також у приміщеннях громадського призначення, вбудованих у будинки іншого призначення, крім розташованих у </w:t>
      </w:r>
      <w:r>
        <w:rPr>
          <w:rFonts w:cs="Arial" w:ascii="Arial" w:hAnsi="Arial"/>
          <w:sz w:val="20"/>
          <w:szCs w:val="20"/>
          <w:lang w:val="en-US"/>
        </w:rPr>
        <w:t>IVB</w:t>
      </w:r>
      <w:r>
        <w:rPr>
          <w:rFonts w:cs="Arial" w:ascii="Arial" w:hAnsi="Arial"/>
          <w:sz w:val="20"/>
          <w:szCs w:val="20"/>
        </w:rPr>
        <w:t xml:space="preserve"> кліматичній зоні, при кожному зовнішньому вході слід передбачати тамбури для теплового та вітрового захисту.</w:t>
      </w:r>
    </w:p>
    <w:p>
      <w:pPr>
        <w:pStyle w:val="21"/>
        <w:rPr/>
      </w:pPr>
      <w:r>
        <w:rPr/>
        <w:t>Ширина тамбура повинна перевищувати ширину прорізу не менше ніж на 0,25 м з кожного боку, а глибина тамбура повинна перевищувати ширину полотна дверей не менше ніж на 0,2 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інімальна глибина тамбура – 1,2 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Тамбури допускається не влаштовувати на виходах із будинків та приміщень, якщо ці виходи є лише евакуаційними, а також при входах до неопалюваних приміщень. За відповідного обґрунтування допускається також не передбачати тамбур при зовнішньому вході до приміщення громадського призначення площею до 10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но. В цьому випадку на вході необхідно передбачати повітряно-теплову завісу та обладнувати зовнішні двері пристроями самозачинення.”</w:t>
      </w:r>
    </w:p>
    <w:p>
      <w:pPr>
        <w:sectPr>
          <w:type w:val="continuous"/>
          <w:pgSz w:w="11906" w:h="16838"/>
          <w:pgMar w:left="1418" w:right="851" w:gutter="0" w:header="0" w:top="1134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aps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sz w:val="20"/>
          <w:szCs w:val="20"/>
          <w:lang w:val="ru-RU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aps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sz w:val="20"/>
          <w:szCs w:val="20"/>
          <w:lang w:val="ru-RU"/>
        </w:rPr>
        <w:t>текст измен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aps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«3.3 В общественных зданиях и сооружениях, а также в помещениях общественного назначения, встроенных в здания иного назначения, кроме расположенных в </w:t>
      </w:r>
      <w:r>
        <w:rPr>
          <w:rFonts w:cs="Arial" w:ascii="Arial" w:hAnsi="Arial"/>
          <w:sz w:val="20"/>
          <w:szCs w:val="20"/>
          <w:lang w:val="en-US"/>
        </w:rPr>
        <w:t>IVB</w:t>
      </w:r>
      <w:r>
        <w:rPr>
          <w:rFonts w:cs="Arial" w:ascii="Arial" w:hAnsi="Arial"/>
          <w:sz w:val="20"/>
          <w:szCs w:val="20"/>
          <w:lang w:val="ru-RU"/>
        </w:rPr>
        <w:t xml:space="preserve"> климатической зоне, при каждом наружном входе следует предусматривать тамбуры для тепловой и ветровой защиты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ирина тамбура должна превышать ширину проема не менее чем на 0,25 м с каждой стороны, а глубина тамбура должна превышать ширину полотна двери не менее чем на 0,2 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имальная глубина тамбура – 1,2 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Тамбуры допускается не устраивать на выходах из зданий и помещений, если эти выходы являются только эвакуационными, а также при входах в неотапливаемые помещения. При соответствующем обосновании допускается также не предусматривать тамбур при наружном входе в помещение общественного назначения площадью до 100 м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 включительно. В этом случае на входе необходимо предусматривать воздушно-тепловую завесу и оборудовать наружные двери устройствами самозакрывания».</w:t>
      </w:r>
    </w:p>
    <w:sectPr>
      <w:type w:val="continuous"/>
      <w:pgSz w:w="11906" w:h="16838"/>
      <w:pgMar w:left="1418" w:right="851" w:gutter="0" w:header="0" w:top="1134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2">
    <w:name w:val="Основной текст 2 Знак"/>
    <w:qFormat/>
    <w:rPr>
      <w:sz w:val="28"/>
      <w:szCs w:val="28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51:00Z</dcterms:created>
  <dc:creator>валя</dc:creator>
  <dc:description/>
  <dc:language>en-US</dc:language>
  <cp:lastModifiedBy>vvv</cp:lastModifiedBy>
  <dcterms:modified xsi:type="dcterms:W3CDTF">2011-01-31T12:51:00Z</dcterms:modified>
  <cp:revision>2</cp:revision>
  <dc:subject/>
  <dc:title>Про затвердження зміни до державних будівельних норм</dc:title>
</cp:coreProperties>
</file>